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6.02.2017                                                                                    № 6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роведення операції </w:t>
      </w:r>
    </w:p>
    <w:p>
      <w:pPr>
        <w:pStyle w:val="Normal"/>
        <w:rPr/>
      </w:pPr>
      <w:r>
        <w:rPr>
          <w:sz w:val="28"/>
          <w:szCs w:val="28"/>
        </w:rPr>
        <w:t xml:space="preserve">«Первоцвіт–2017» у м. Мелітопол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13.02.2017 до 16.06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42 Закону України «Про місцеве самоврядування в Україні», ст. 35 Закону України «Про охорону навколишнього природного середовища», ст. 6, 30, 36, 40 Закону України «Про рослинний світ»,                 ст. 11 Закону України «Про Червону книгу України», з метою збереження об’єктів рослинного світу, занесених до Червоної книги України: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ідділу з благоустрою та екології виконавчого комітету Мелітопольської міської ради Запорізької області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Організувати проведення операції «Первоцвіт–2017» в м. Мелітополі з 13.02.2017 до 16.06.201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роводити рейдові перевірки з 13.02.2017 до 16.06.2017, спрямовані на заборону торгівлі ранньоквітучими об’єктами рослинного світу, занесеними до Червоної книги України та інших природоохоронних списків, заборону торгівлі ними на ринках міста та поза їх меж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Надати підсумкову інформацію про стан виконання цього розпорядження Мелітопольському міському голові в термін до 28.06.2017. 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комендувати Мелітопольському відділу поліції ГУНП в Запорізькій області, Мелітопольському міжрайонному відділу управління поліції охорони в Запорізькій області, сектору дорожнього нагляду Мелітопольського відділу ГУНП в Запорізькій області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межах своєї компетенції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оводити рейдові перевірки, спрямовані на припинення збору, перевезення та торгівлі рідкісними первоцвітами на ринках та поза їх межами з 13.02.2017 до 16.06.2017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давати працівників для участі у рейдових перевірках за попередніми усними чи письмовими заявами начальника сектору </w:t>
      </w:r>
      <w:r>
        <w:rPr>
          <w:color w:val="000000"/>
          <w:sz w:val="28"/>
          <w:szCs w:val="28"/>
        </w:rPr>
        <w:t>екологічного контролю природних ресурсів Мелітопольського регіону</w:t>
      </w:r>
      <w:r>
        <w:rPr>
          <w:sz w:val="28"/>
          <w:szCs w:val="28"/>
        </w:rPr>
        <w:t xml:space="preserve"> Державної екологічної інспекції у Запорізькій області, представників Мелітопольської міської ради та її виконавчого коміте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Здійснювати заходи з 13.02.2017 до 16.06.2017 та надавати оперативну інформацію щодо їх проведення до відділу з благоустрою та екології   виконавчого   комітету   Мелітопольської    міської   ради   Запорізької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>області за телефоном 44-45-54 та підсумкову інформацію в письмовому вигляді в термін до 19.06.2017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Інформаційному відділу виконавчого комітету Мелітопольської міської ради </w:t>
      </w:r>
      <w:r>
        <w:rPr>
          <w:sz w:val="28"/>
        </w:rPr>
        <w:t>Запорізької області</w:t>
      </w:r>
      <w:r>
        <w:rPr>
          <w:sz w:val="28"/>
          <w:szCs w:val="28"/>
        </w:rPr>
        <w:t xml:space="preserve"> забезпечити висвітлення заходів, які будуть проводитись у рамках операції «Первоцвіт-2017» через засоби масової інформації з 13.02.2017 до 16.06.2017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за виконанням цього розпорядження покласти на заступника міського голови з питань діяльності виконавчих органів ради Павленка С.І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С.А. Мі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701" w:right="567" w:gutter="0" w:header="0" w:top="899" w:footer="0" w:bottom="5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22:00Z</dcterms:created>
  <dc:creator>Zver</dc:creator>
  <dc:description/>
  <cp:keywords/>
  <dc:language>en-US</dc:language>
  <cp:lastModifiedBy>Олена Байрак</cp:lastModifiedBy>
  <cp:lastPrinted>2016-02-26T09:27:00Z</cp:lastPrinted>
  <dcterms:modified xsi:type="dcterms:W3CDTF">2021-12-20T14:20:00Z</dcterms:modified>
  <cp:revision>86</cp:revision>
  <dc:subject/>
  <dc:title/>
</cp:coreProperties>
</file>